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9540" cy="6912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9520" cy="6912720"/>
                          <a:chOff x="0" y="0"/>
                          <a:chExt cx="10289520" cy="691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7000" y="99720"/>
                            <a:ext cx="1017288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60800" y="2499840"/>
                            <a:ext cx="19432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194000">
                            <a:off x="5145480" y="4671360"/>
                            <a:ext cx="2514600" cy="18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1520" y="328320"/>
                            <a:ext cx="4000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1102000">
                            <a:off x="1602360" y="4671360"/>
                            <a:ext cx="3657600" cy="18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778200">
                            <a:off x="344880" y="3185640"/>
                            <a:ext cx="23418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497800">
                            <a:off x="7888680" y="442440"/>
                            <a:ext cx="18504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9962000">
                            <a:off x="345600" y="557280"/>
                            <a:ext cx="297180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45720" y="1814040"/>
                            <a:ext cx="5170680" cy="29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9.2pt;margin-top:7.85pt;width:801pt;height:531pt" coordorigin="184,157" coordsize="16020,10620">
                <v:rect id="shape_0" stroked="f" o:allowincell="f" style="position:absolute;left:184;top:157;width:1601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64;top:3937;width:3059;height:485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103;top:7357;width:3959;height:2942;mso-wrap-style:none;v-text-anchor:middle;rotation:20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517;width:6299;height:269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23;top:7357;width:5759;height:2976;mso-wrap-style:none;v-text-anchor:middle;rotation:352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3;top:5017;width:3687;height:3959;mso-wrap-style:none;v-text-anchor:middle;rotation:13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423;top:697;width:2913;height:3419;mso-wrap-style:none;v-text-anchor:middle;rotation:341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4;top:877;width:4679;height:3509;mso-wrap-style:none;v-text-anchor:middle;rotation:333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324;top:2857;width:8142;height:470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type w:val="nextPage"/>
      <w:pgSz w:orient="landscape" w:w="16838" w:h="11906"/>
      <w:pgMar w:left="539" w:right="100" w:gutter="0" w:header="18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33200" cy="277749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033200" cy="2777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02:00Z</dcterms:created>
  <dc:creator>Chris Clingham</dc:creator>
  <dc:description/>
  <cp:keywords/>
  <dc:language>en-US</dc:language>
  <cp:lastModifiedBy>Chris Clingham</cp:lastModifiedBy>
  <cp:lastPrinted>2006-10-02T08:01:00Z</cp:lastPrinted>
  <dcterms:modified xsi:type="dcterms:W3CDTF">2006-11-23T19:02:00Z</dcterms:modified>
  <cp:revision>2</cp:revision>
  <dc:subject/>
  <dc:title> </dc:title>
</cp:coreProperties>
</file>