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hevinLight" w:hAnsi="ChevinLight" w:cs="ChevinLight"/>
          <w:iCs/>
          <w:color w:val="000000"/>
          <w:sz w:val="25"/>
          <w:szCs w:val="25"/>
        </w:rPr>
      </w:pPr>
      <w:r>
        <w:rPr>
          <w:rFonts w:cs="ChevinLight" w:ascii="ChevinLight" w:hAnsi="ChevinLight"/>
          <w:sz w:val="25"/>
          <w:szCs w:val="25"/>
        </w:rPr>
        <w:t xml:space="preserve">In aid of </w:t>
      </w:r>
      <w:r>
        <w:rPr>
          <w:rFonts w:cs="ChevinLight" w:ascii="ChevinLight" w:hAnsi="ChevinLight"/>
          <w:b/>
          <w:sz w:val="25"/>
          <w:szCs w:val="25"/>
        </w:rPr>
        <w:t>Arthur Rank Hospice in Cambridge</w:t>
      </w:r>
      <w:r>
        <w:rPr>
          <w:rFonts w:cs="ChevinLight" w:ascii="ChevinLight" w:hAnsi="ChevinLight"/>
          <w:sz w:val="25"/>
          <w:szCs w:val="25"/>
        </w:rPr>
        <w:t xml:space="preserve"> (</w:t>
      </w:r>
      <w:r>
        <w:rPr>
          <w:rFonts w:cs="ChevinLight" w:ascii="ChevinLight" w:hAnsi="ChevinLight"/>
          <w:i/>
          <w:iCs/>
          <w:color w:val="000000"/>
          <w:sz w:val="25"/>
          <w:szCs w:val="25"/>
        </w:rPr>
        <w:t>Charity Registration No 283353)</w:t>
      </w:r>
      <w:r>
        <w:rPr>
          <w:rFonts w:cs="ChevinLight" w:ascii="ChevinLight" w:hAnsi="ChevinLight"/>
          <w:iCs/>
          <w:color w:val="000000"/>
          <w:sz w:val="25"/>
          <w:szCs w:val="25"/>
        </w:rPr>
        <w:t xml:space="preserve"> and </w:t>
      </w:r>
      <w:r>
        <w:rPr>
          <w:rFonts w:cs="ChevinLight" w:ascii="ChevinLight" w:hAnsi="ChevinLight"/>
          <w:b/>
          <w:iCs/>
          <w:color w:val="000000"/>
          <w:sz w:val="25"/>
          <w:szCs w:val="25"/>
        </w:rPr>
        <w:t>East Anglia Children’s Hospice in Milton</w:t>
      </w:r>
      <w:r>
        <w:rPr>
          <w:rFonts w:cs="ChevinLight" w:ascii="ChevinLight" w:hAnsi="ChevinLight"/>
          <w:iCs/>
          <w:color w:val="000000"/>
          <w:sz w:val="25"/>
          <w:szCs w:val="25"/>
        </w:rPr>
        <w:t xml:space="preserve"> (</w:t>
      </w:r>
      <w:r>
        <w:rPr>
          <w:rFonts w:cs="ChevinLight" w:ascii="ChevinLight" w:hAnsi="ChevinLight"/>
          <w:i/>
          <w:iCs/>
          <w:color w:val="000000"/>
          <w:sz w:val="25"/>
          <w:szCs w:val="25"/>
        </w:rPr>
        <w:t>Charity Registration No 1069284)</w:t>
      </w:r>
      <w:r>
        <w:rPr>
          <w:rFonts w:cs="ChevinLight" w:ascii="ChevinLight" w:hAnsi="ChevinLight"/>
          <w:iCs/>
          <w:color w:val="000000"/>
          <w:sz w:val="25"/>
          <w:szCs w:val="25"/>
        </w:rPr>
        <w:t>, we are doing the 3 Peaks Challenge on 25/26 July. The Challenge is to climb the 3 highest mountains in Scotland, England and Wales (Ben Nevis, Scafell Pike and Snowdon) in 24 hours, including driving between the three mountains – that’s 3,407 meters to climb and a 1,182 mile round trip in one weekend.</w:t>
      </w:r>
    </w:p>
    <w:p>
      <w:pPr>
        <w:pStyle w:val="Normal"/>
        <w:jc w:val="both"/>
        <w:rPr>
          <w:rFonts w:ascii="ChevinLight" w:hAnsi="ChevinLight" w:cs="ChevinLight"/>
          <w:iCs/>
          <w:color w:val="000000"/>
          <w:sz w:val="25"/>
          <w:szCs w:val="25"/>
        </w:rPr>
      </w:pPr>
      <w:r>
        <w:rPr>
          <w:rFonts w:cs="ChevinLight" w:ascii="ChevinLight" w:hAnsi="ChevinLight"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ascii="ChevinLight" w:hAnsi="ChevinLight" w:cs="ChevinLight"/>
          <w:iCs/>
          <w:color w:val="000000"/>
          <w:sz w:val="25"/>
          <w:szCs w:val="25"/>
        </w:rPr>
      </w:pPr>
      <w:r>
        <w:rPr>
          <w:rFonts w:cs="ChevinLight" w:ascii="ChevinLight" w:hAnsi="ChevinLight"/>
          <w:iCs/>
          <w:color w:val="000000"/>
          <w:sz w:val="25"/>
          <w:szCs w:val="25"/>
        </w:rPr>
        <w:t>We are 18 employees from the Royal Mail in the Cambridge area, and we would like your support for these worthy causes.</w:t>
      </w:r>
    </w:p>
    <w:p>
      <w:pPr>
        <w:pStyle w:val="Normal"/>
        <w:jc w:val="both"/>
        <w:rPr>
          <w:rFonts w:ascii="ChevinLight" w:hAnsi="ChevinLight" w:cs="ChevinLight"/>
          <w:iCs/>
          <w:color w:val="000000"/>
          <w:sz w:val="25"/>
          <w:szCs w:val="25"/>
        </w:rPr>
      </w:pPr>
      <w:r>
        <w:rPr>
          <w:rFonts w:cs="ChevinLight" w:ascii="ChevinLight" w:hAnsi="ChevinLight"/>
          <w:i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hevinLight" w:ascii="ChevinLight" w:hAnsi="ChevinLight"/>
          <w:iCs/>
          <w:color w:val="000000"/>
          <w:sz w:val="25"/>
          <w:szCs w:val="25"/>
        </w:rPr>
        <w:t xml:space="preserve">More information can be obtained on our website at </w:t>
      </w:r>
      <w:hyperlink r:id="rId2">
        <w:r>
          <w:rPr>
            <w:rStyle w:val="InternetLink"/>
            <w:rFonts w:cs="ChevinLight" w:ascii="ChevinLight" w:hAnsi="ChevinLight"/>
            <w:iCs/>
            <w:sz w:val="25"/>
            <w:szCs w:val="25"/>
          </w:rPr>
          <w:t>www.redpouches.org.uk</w:t>
        </w:r>
      </w:hyperlink>
      <w:r>
        <w:rPr>
          <w:rFonts w:cs="ChevinLight" w:ascii="ChevinLight" w:hAnsi="ChevinLight"/>
          <w:iCs/>
          <w:color w:val="000000"/>
          <w:sz w:val="25"/>
          <w:szCs w:val="25"/>
        </w:rPr>
        <w:t>. Thanks for your support.</w:t>
      </w:r>
    </w:p>
    <w:p>
      <w:pPr>
        <w:pStyle w:val="Normal"/>
        <w:rPr>
          <w:rFonts w:ascii="ChevinLight" w:hAnsi="ChevinLight" w:cs="ChevinLight"/>
          <w:iCs/>
          <w:color w:val="000000"/>
          <w:sz w:val="28"/>
          <w:szCs w:val="28"/>
        </w:rPr>
      </w:pPr>
      <w:r>
        <w:rPr>
          <w:rFonts w:cs="ChevinLight" w:ascii="ChevinLight" w:hAnsi="ChevinLight"/>
          <w:iCs/>
          <w:color w:val="000000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400"/>
        <w:gridCol w:w="1119"/>
        <w:gridCol w:w="1288"/>
        <w:gridCol w:w="10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  <w:t>Gift A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  <w:t>Amount pledg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  <w:t>Paid</w:t>
            </w:r>
          </w:p>
          <w:p>
            <w:pPr>
              <w:pStyle w:val="Normal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  <w:t>Y/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evinLight" w:hAnsi="ChevinLight" w:cs="ChevinLight"/>
                <w:iCs/>
                <w:color w:val="000000"/>
                <w:sz w:val="28"/>
                <w:szCs w:val="28"/>
              </w:rPr>
            </w:pPr>
            <w:r>
              <w:rPr>
                <w:rFonts w:cs="ChevinLight" w:ascii="ChevinLight" w:hAnsi="ChevinLight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hevinLight" w:hAnsi="ChevinLight" w:cs="ChevinLight"/>
          <w:iCs/>
          <w:color w:val="000000"/>
          <w:sz w:val="28"/>
          <w:szCs w:val="28"/>
        </w:rPr>
      </w:pPr>
      <w:r>
        <w:rPr>
          <w:rFonts w:cs="ChevinLight" w:ascii="ChevinLight" w:hAnsi="ChevinLight"/>
          <w:iCs/>
          <w:color w:val="000000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rFonts w:ascii="ChevinLight" w:hAnsi="ChevinLight" w:cs="ChevinLight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ascii="ChevinLight" w:hAnsi="ChevinLight" w:cs="ChevinLight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350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right"/>
              <w:rPr>
                <w:rFonts w:ascii="ChevinLight" w:hAnsi="ChevinLight" w:cs="ChevinLight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582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hevinLight" w:hAnsi="ChevinLight" w:cs="ChevinLight"/>
          <w:sz w:val="28"/>
          <w:szCs w:val="28"/>
        </w:rPr>
      </w:pPr>
      <w:r>
        <w:rPr>
          <w:rFonts w:cs="ChevinLight" w:ascii="ChevinLight" w:hAnsi="ChevinLight"/>
          <w:sz w:val="28"/>
          <w:szCs w:val="28"/>
        </w:rPr>
      </w:r>
    </w:p>
    <w:sectPr>
      <w:headerReference w:type="default" r:id="rId6"/>
      <w:type w:val="nextPage"/>
      <w:pgSz w:w="11906" w:h="16838"/>
      <w:pgMar w:left="1080" w:right="1227" w:gutter="0" w:header="709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vinLight">
    <w:charset w:val="00"/>
    <w:family w:val="swiss"/>
    <w:pitch w:val="variable"/>
  </w:font>
  <w:font w:name="Chevin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evinBold" w:hAnsi="ChevinBold" w:cs="ChevinBold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7565" cy="97770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hevinBold" w:ascii="ChevinBold" w:hAnsi="ChevinBold"/>
        <w:sz w:val="32"/>
        <w:szCs w:val="32"/>
      </w:rPr>
      <w:t>The Red Pouches – 3 Peaks Challenge</w:t>
    </w:r>
  </w:p>
  <w:p>
    <w:pPr>
      <w:pStyle w:val="Header"/>
      <w:jc w:val="center"/>
      <w:rPr/>
    </w:pPr>
    <w:r>
      <w:rPr>
        <w:rFonts w:cs="ChevinBold" w:ascii="ChevinBold" w:hAnsi="ChevinBold"/>
        <w:sz w:val="32"/>
        <w:szCs w:val="32"/>
      </w:rPr>
      <w:t>25</w:t>
    </w:r>
    <w:r>
      <w:rPr>
        <w:rFonts w:cs="ChevinBold" w:ascii="ChevinBold" w:hAnsi="ChevinBold"/>
        <w:sz w:val="32"/>
        <w:szCs w:val="32"/>
        <w:vertAlign w:val="superscript"/>
      </w:rPr>
      <w:t>th</w:t>
    </w:r>
    <w:r>
      <w:rPr>
        <w:rFonts w:cs="ChevinBold" w:ascii="ChevinBold" w:hAnsi="ChevinBold"/>
        <w:sz w:val="32"/>
        <w:szCs w:val="32"/>
      </w:rPr>
      <w:t xml:space="preserve"> &amp; 26</w:t>
    </w:r>
    <w:r>
      <w:rPr>
        <w:rFonts w:cs="ChevinBold" w:ascii="ChevinBold" w:hAnsi="ChevinBold"/>
        <w:sz w:val="32"/>
        <w:szCs w:val="32"/>
        <w:vertAlign w:val="superscript"/>
      </w:rPr>
      <w:t>th</w:t>
    </w:r>
    <w:r>
      <w:rPr>
        <w:rFonts w:cs="ChevinBold" w:ascii="ChevinBold" w:hAnsi="ChevinBold"/>
        <w:sz w:val="32"/>
        <w:szCs w:val="32"/>
      </w:rPr>
      <w:t xml:space="preserve"> July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pouches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54:00Z</dcterms:created>
  <dc:creator>Chris Clingham</dc:creator>
  <dc:description/>
  <cp:keywords/>
  <dc:language>en-US</dc:language>
  <cp:lastModifiedBy>Chris Clingham</cp:lastModifiedBy>
  <cp:lastPrinted>2009-03-17T21:38:00Z</cp:lastPrinted>
  <dcterms:modified xsi:type="dcterms:W3CDTF">2009-04-18T20:37:00Z</dcterms:modified>
  <cp:revision>4</cp:revision>
  <dc:subject/>
  <dc:title>In aid of Arthur Rank Hospice in Cambridge (Charity Registration No 283353) and East Anglia Children’s Hospice in Milton (Charity Registration No 1069284), we are doing the 3 Peaks Challenge on 25/26 July</dc:title>
</cp:coreProperties>
</file>