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0</wp:posOffset>
                </wp:positionV>
                <wp:extent cx="4876800" cy="1485900"/>
                <wp:effectExtent l="0" t="7620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692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0pt" to="719.95pt,296.95pt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0</wp:posOffset>
                </wp:positionV>
                <wp:extent cx="838200" cy="800100"/>
                <wp:effectExtent l="0" t="635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9pt" to="209.95pt,521.95pt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990600" cy="914400"/>
                <wp:effectExtent l="5715" t="63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9pt" to="635.95pt,62.95pt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171815" cy="6187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81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9955</wp:posOffset>
                </wp:positionH>
                <wp:positionV relativeFrom="paragraph">
                  <wp:posOffset>2167255</wp:posOffset>
                </wp:positionV>
                <wp:extent cx="16852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ance to Milton Hall from Ely Road, Mil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SatNav coordinates, CB24 6WZ, although there will be plenty of signs and directions on the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26.7pt;mso-wrap-distance-left:9.05pt;mso-wrap-distance-right:9.05pt;mso-wrap-distance-top:0pt;mso-wrap-distance-bottom:0pt;margin-top:170.6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ance to Milton Hall from Ely Road, Mil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SatNav coordinates, CB24 6WZ, although there will be plenty of signs and directions on the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6510655</wp:posOffset>
                </wp:positionV>
                <wp:extent cx="25234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ards Cambridge/Tesco Mil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12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wards Cambridge/Tesco Mi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3755</wp:posOffset>
                </wp:positionH>
                <wp:positionV relativeFrom="paragraph">
                  <wp:posOffset>-118745</wp:posOffset>
                </wp:positionV>
                <wp:extent cx="16852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ards Ely/Waterb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-9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wards Ely/Waterb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53:00Z</dcterms:created>
  <dc:creator>Chris Clingham</dc:creator>
  <dc:description/>
  <cp:keywords/>
  <dc:language>en-US</dc:language>
  <cp:lastModifiedBy>Chris Clingham</cp:lastModifiedBy>
  <dcterms:modified xsi:type="dcterms:W3CDTF">2009-05-06T17:53:00Z</dcterms:modified>
  <cp:revision>2</cp:revision>
  <dc:subject/>
  <dc:title> </dc:title>
</cp:coreProperties>
</file>